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คำร้องขอย้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eastAsia="Webdings" w:cs="TH SarabunPSK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</w:t>
      </w:r>
      <w:r>
        <w:rPr>
          <w:rFonts w:eastAsia="Webdings" w:cs="TH SarabunPSK" w:ascii="TH SarabunPSK" w:hAnsi="TH SarabunPSK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  <w:tab/>
              <w:t>……………………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ามเหมาะสมและประโยชน์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…………………………..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0340</wp:posOffset>
                      </wp:positionV>
                      <wp:extent cx="1752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4.2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จุและแต่งตั้งตามผลการสอบฯ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5420</wp:posOffset>
                      </wp:positionV>
                      <wp:extent cx="1752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4.6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แข่งขั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บกรณีพิเศ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795</wp:posOffset>
                      </wp:positionV>
                      <wp:extent cx="1752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-0.85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นักศึกษาท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ศึกษา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็ม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278130</wp:posOffset>
                      </wp:positionV>
                      <wp:extent cx="563245" cy="306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4.15pt;mso-wrap-distance-left:9.05pt;mso-wrap-distance-right:9.05pt;mso-wrap-distance-top:0pt;mso-wrap-distance-bottom:0pt;margin-top:-21.9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รางวัลจากส่วนราชการเกี่ยวกับ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การเป็นกรรม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รจา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161925" cy="1460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8pt;width:12.7pt;height:1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ให้สำนักงานเขตพื้นที่การศึกษา หรือสำนักบริหารงานการศึกษาพิเศษ ปรับแบบคำร้องได้ตามความเหมาะสมและ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8755</wp:posOffset>
                </wp:positionH>
                <wp:positionV relativeFrom="paragraph">
                  <wp:posOffset>6985</wp:posOffset>
                </wp:positionV>
                <wp:extent cx="2886075" cy="892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25pt;mso-wrap-distance-left:9.05pt;mso-wrap-distance-right:9.05pt;mso-wrap-distance-top:0pt;mso-wrap-distance-bottom:0pt;margin-top:0.55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Usercliend</dc:creator>
  <dc:description/>
  <cp:keywords/>
  <dc:language>en-US</dc:language>
  <cp:lastModifiedBy>Lemel</cp:lastModifiedBy>
  <cp:lastPrinted>2019-12-18T14:21:00Z</cp:lastPrinted>
  <dcterms:modified xsi:type="dcterms:W3CDTF">2020-12-22T07:08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